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445          SPAGNOLO - SCUOLA MEDI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TROBON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. 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BERI ELE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RILLO 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. 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RRI NIC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NN. CONSERV.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AZZINI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INO  PALOMERA DEL PILAR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TROBONO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NGO M.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GRADUATORIA ESAURIT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6:00Z</dcterms:created>
  <dc:creator>mgrazia.costantini</dc:creator>
  <dc:description/>
  <cp:keywords/>
  <dc:language>en-US</dc:language>
  <cp:lastModifiedBy>Ministero della Pubblica Istruzione</cp:lastModifiedBy>
  <dcterms:modified xsi:type="dcterms:W3CDTF">2006-09-25T06:41:00Z</dcterms:modified>
  <cp:revision>5</cp:revision>
  <dc:subject/>
  <dc:title>CLASSE DI CONCORSO A445          SPAGNOLO - SCUOLA MEDIA  </dc:title>
</cp:coreProperties>
</file>